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4" w:leader="none"/>
        </w:tabs>
        <w:rPr>
          <w:rFonts w:ascii="Calibri" w:hAnsi="Calibri" w:cs="Calibri"/>
          <w:sz w:val="12"/>
          <w:szCs w:val="12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392430</wp:posOffset>
            </wp:positionH>
            <wp:positionV relativeFrom="paragraph">
              <wp:posOffset>-351155</wp:posOffset>
            </wp:positionV>
            <wp:extent cx="952500" cy="4483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2"/>
          <w:szCs w:val="12"/>
        </w:rPr>
        <w:tab/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er Name: __________________________</w:t>
        <w:tab/>
        <w:t>__  Allergies: ______________________________________________</w:t>
        <w:tab/>
        <w:t>Month / Year: 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83955" cy="5517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51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3178"/>
                              <w:gridCol w:w="1466"/>
                              <w:gridCol w:w="3725"/>
                              <w:gridCol w:w="2971"/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Medication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ime of Administration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Reason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Result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rovider Initia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6" w:leader="none"/>
                                    </w:tabs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6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6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6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34.45pt;mso-wrap-distance-left:9pt;mso-wrap-distance-right:9pt;mso-wrap-distance-top:0pt;mso-wrap-distance-bottom:0pt;margin-top:0.05pt;mso-position-vertical-relative:text;margin-left:32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3178"/>
                        <w:gridCol w:w="1466"/>
                        <w:gridCol w:w="3725"/>
                        <w:gridCol w:w="2971"/>
                        <w:gridCol w:w="1368"/>
                      </w:tblGrid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edication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ime of Administration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ason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sult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ovider Initia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Provider </w:t>
      </w:r>
      <w:r>
        <w:rPr/>
        <w:t>Initials and Signatures Legen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466"/>
        <w:gridCol w:w="1448"/>
        <w:gridCol w:w="3320"/>
        <w:gridCol w:w="236"/>
        <w:gridCol w:w="4866"/>
      </w:tblGrid>
      <w:tr>
        <w:trPr>
          <w:trHeight w:val="24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tial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tial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D.D. Support Coordinator Info: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ce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orient="landscape" w:w="15840" w:h="12240"/>
      <w:pgMar w:left="360" w:right="360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</w:rPr>
      <w:tab/>
    </w:r>
    <w:r>
      <w:rPr>
        <w:b/>
        <w:sz w:val="28"/>
        <w:szCs w:val="28"/>
      </w:rPr>
      <w:t xml:space="preserve">                                                                             ADH/CDH PRN Medication Lo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bidi="ar-SA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9:24:00Z</dcterms:created>
  <dc:creator>Administrator</dc:creator>
  <dc:description/>
  <dc:language>en-US</dc:language>
  <cp:lastModifiedBy>Ashley Stockton</cp:lastModifiedBy>
  <cp:lastPrinted>2016-01-21T16:04:00Z</cp:lastPrinted>
  <dcterms:modified xsi:type="dcterms:W3CDTF">2018-03-15T19:24:00Z</dcterms:modified>
  <cp:revision>2</cp:revision>
  <dc:subject/>
  <dc:title/>
</cp:coreProperties>
</file>